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42480" cy="1036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5" t="30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школьное учреждение является первой ступенью общественного воспитания, именно на нас возлагаются как воспитательные, так и оздоровительные задачи. Поэтому именно на этапе дошкольного возраста приоритетными являются задачи воспитание у детей мотивации на ЗОЖ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храна и укрепление физического и психического здоровья детей, в том числе и их эмоционального благополучия – одна из основных задач ДО. Самый благоприятный период для укрепления здоровья детей, это - лето.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летний период дети проводят больше времени на воздухе, чем в помещении. Постоянное пребывание детей на свежем воздухе, дает ребенку значительный физический и эмоциональный запас сил для успешного полноценного развития и повышения иммунитета. Увеличение времени на свежем воздухе даст возможность для формирования здорового образа, повышения двигательной активности, обогащение знаний детей.  Работа в ДОУ в летний период должна быть организована так, чтобы дети провели его с радостью и удовольствием и получили заряд бодрости и здоровья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никальность данного проекта заключается в том, что мероприятия познавательного и оздоровительного характера для детей разработаны на каждый день (3 месяца), где включены разнообразные формы работы и формы все измеримы и выполнимы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анный опыт работы может быть использован педагогами дошкольных учреждений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ид проекта: </w:t>
      </w:r>
      <w:r>
        <w:rPr>
          <w:rFonts w:cs="Times New Roman" w:ascii="Times New Roman" w:hAnsi="Times New Roman"/>
          <w:sz w:val="23"/>
          <w:szCs w:val="23"/>
        </w:rPr>
        <w:t>познавательно – игровой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Тип: </w:t>
      </w:r>
      <w:r>
        <w:rPr>
          <w:rFonts w:cs="Times New Roman" w:ascii="Times New Roman" w:hAnsi="Times New Roman"/>
          <w:sz w:val="23"/>
          <w:szCs w:val="23"/>
        </w:rPr>
        <w:t>детско-взрослый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должительность:</w:t>
      </w:r>
      <w:r>
        <w:rPr>
          <w:rFonts w:cs="Times New Roman" w:ascii="Times New Roman" w:hAnsi="Times New Roman"/>
          <w:sz w:val="23"/>
          <w:szCs w:val="23"/>
        </w:rPr>
        <w:t xml:space="preserve"> 3 месяца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рок реализации: </w:t>
      </w:r>
      <w:r>
        <w:rPr>
          <w:rFonts w:cs="Times New Roman" w:ascii="Times New Roman" w:hAnsi="Times New Roman"/>
          <w:sz w:val="23"/>
          <w:szCs w:val="23"/>
        </w:rPr>
        <w:t>летний оздоровительный период в ДОУ (июнь, июль, август)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Участники проекта: </w:t>
      </w:r>
      <w:r>
        <w:rPr>
          <w:rFonts w:cs="Times New Roman" w:ascii="Times New Roman" w:hAnsi="Times New Roman"/>
          <w:sz w:val="23"/>
          <w:szCs w:val="23"/>
        </w:rPr>
        <w:t xml:space="preserve">дети </w:t>
      </w:r>
      <w:r>
        <w:rPr>
          <w:rFonts w:cs="Times New Roman" w:ascii="Times New Roman" w:hAnsi="Times New Roman"/>
          <w:sz w:val="23"/>
          <w:szCs w:val="23"/>
          <w:lang w:val="tt-RU"/>
        </w:rPr>
        <w:t>1,6</w:t>
      </w:r>
      <w:r>
        <w:rPr>
          <w:rFonts w:cs="Times New Roman" w:ascii="Times New Roman" w:hAnsi="Times New Roman"/>
          <w:sz w:val="23"/>
          <w:szCs w:val="23"/>
        </w:rPr>
        <w:t xml:space="preserve">-7 лет и их родители; педагоги ДОУ (заведующий ДОУ, старший воспитатель, воспитатели, музыкальные руководители, педагог-психолог, инструктор по физической культуре, воспитатель (по обучению детей татарскому языку), медицинский персонал, учащиеся и учителя начального звена МБУ «СОШ №9», работники филиала-библиотеки №5 МБУ «ЦБС», сотрудники ЦСОН «Доверие», спортивные инструкторы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детско-юношеской спортивной школы «Заря», </w:t>
      </w:r>
      <w:r>
        <w:rPr>
          <w:rFonts w:cs="Times New Roman" w:ascii="Times New Roman" w:hAnsi="Times New Roman"/>
          <w:sz w:val="23"/>
          <w:szCs w:val="23"/>
        </w:rPr>
        <w:t xml:space="preserve">педагоги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МБУК «Центр культуры «Кызыл тау». 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ЦЕЛЬ: </w:t>
      </w:r>
      <w:r>
        <w:rPr>
          <w:rFonts w:cs="Times New Roman" w:ascii="Times New Roman" w:hAnsi="Times New Roman"/>
          <w:sz w:val="23"/>
          <w:szCs w:val="23"/>
        </w:rPr>
        <w:t xml:space="preserve">создание в дошкольном учреждении максимально эффективных условий для организации физкультурно-оздоровительной работы и познавательного развития воспитанников в летний период.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ДАЧИ ПРОЕКТА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бота с детьми:</w:t>
      </w:r>
    </w:p>
    <w:p>
      <w:pPr>
        <w:pStyle w:val="Style19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хранение и укрепление физического и психического здоровья воспитанников;</w:t>
      </w:r>
    </w:p>
    <w:p>
      <w:pPr>
        <w:pStyle w:val="Style19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у воспитанников привычки к здоровому образу жизни;</w:t>
      </w:r>
    </w:p>
    <w:p>
      <w:pPr>
        <w:pStyle w:val="Style19"/>
        <w:numPr>
          <w:ilvl w:val="0"/>
          <w:numId w:val="2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навыков безопасного поведения;</w:t>
      </w:r>
    </w:p>
    <w:p>
      <w:pPr>
        <w:pStyle w:val="Style19"/>
        <w:numPr>
          <w:ilvl w:val="0"/>
          <w:numId w:val="2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витие познавательного интереса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бота с педагогами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вышение компетенции педагогов в вопросах организации летней оздоровительной работ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е методического сопровождения для планирования и организации летней оздоровительной работ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отивация педагогов на улучшение качества организации летней оздоровительной работ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бота с родителями: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ышение компетентности родителей в вопросах организации летнего отдыха детей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влечение семей к участию в воспитательном процессе на основе взаимного сотрудничества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полагаемые результаты: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5% охват летним отдыхом воспитанников детского сада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нижение заболеваемости не выше прошлогодних результат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огащение воспитанников новыми знаниями, яркими впечатлениями (творческие отчеты педагогов с презентациями, фото коллажами и т.д.)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ышение двигательной активности детей: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исуночный тест  «Впечатления от летнего отдыха»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вышение компетентности педагогов и родителей в области организации летнего отдыха детей. Анкетирование родителей.      </w:t>
      </w:r>
    </w:p>
    <w:p>
      <w:pPr>
        <w:pStyle w:val="Style19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ЗНАВАТЕЛЬНОГО ХАРАКТЕ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142"/>
        <w:gridCol w:w="7229"/>
        <w:gridCol w:w="1309"/>
      </w:tblGrid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неделя (03.06 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06) - «Здравствуй, лето озорное!»</w:t>
            </w:r>
          </w:p>
        </w:tc>
      </w:tr>
      <w:tr>
        <w:trPr>
          <w:trHeight w:val="258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0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нь защиты детей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детьми об истории возникновения праздника «День защиты детей»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о старшими дошкольниками о Конвенции, в которой расписаны права ребенк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творчество на асфальте «Папа, мама, я- счастливая семья!»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: «Всемирный день ребенка», «Нашим детям» Н. Майданик Права детей в стихах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ru-RU"/>
              </w:rPr>
              <w:t>Квест-игра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дню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защиты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детей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 «Мы знаем права?!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оводители, инструктор по Ф\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гр.</w:t>
            </w:r>
          </w:p>
        </w:tc>
      </w:tr>
      <w:tr>
        <w:trPr>
          <w:trHeight w:val="258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- 0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Любознайка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детьми «Безопасность летом на улице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«Зелёный ковер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дная игра «Мы весёлые ребята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: «Как петух утащил Васькин хлеб» Н. Калинин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обязанностей дежурных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 пословицы и поговорки о лете( их смысловое значение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иментально- познавательная ситуация «В стране Любознае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гр.</w:t>
            </w:r>
          </w:p>
        </w:tc>
      </w:tr>
      <w:tr>
        <w:trPr>
          <w:trHeight w:val="258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р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05.06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ого пита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«Вкусно и полезно»,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- полезные продукты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ищеблок детского сада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фе», «Столовая», «Продуктовый магаз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оршок каши» Б. Гримм, «Яблоко» В. Сутеев, «Слава хлебу!» С. Погореловск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мотр лучшей сервировки стол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. Воспитател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гр.</w:t>
            </w:r>
          </w:p>
        </w:tc>
      </w:tr>
      <w:tr>
        <w:trPr>
          <w:trHeight w:val="212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 - 0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абанту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детьми об истории возникновения праздника «Сабантуй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- печатные игры «Игры народов Поволжья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народов Поволжь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: рисование, лепка, аппликация «Весёлый Сабантуй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лечение «Сабантуй весёлый праздник!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 род.яз., муз.рук-ли, инс. по ФК</w:t>
            </w:r>
          </w:p>
        </w:tc>
      </w:tr>
      <w:tr>
        <w:trPr>
          <w:trHeight w:val="176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 - -07.06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Всемирный день охраны окружающей среды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альбомов: «Животные», «Птицы», «Цветы» и други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/ знакомство со знаками «Правила поведения в природе»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знаков «Береги природу»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: «Краски лета», «Летний пейзаж»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амяток по охране окружающей сре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уск фотогазеты газеты «Мой чистый д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город, дво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инструкторы по 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неделя  (10.06-14.06) - «Моя Родина, моя Россия»</w:t>
            </w:r>
          </w:p>
        </w:tc>
      </w:tr>
      <w:tr>
        <w:trPr>
          <w:trHeight w:val="283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ушк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России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о сказками А. С. Пушкина «Сказка о золотой рыбке», «Сказка о золотом петушке», «Сказка о попе и работнике его Балде», «Сказка о мертвой царевне и семи богатырях», «Сказка о царе Салтане»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ой деятельности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исование «Золотая рыбка» пальчиками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и детских рисунков «Вернисаж» по сказкам А. С. Пушкина «Любимые сказки великого сказочника»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тературный вернисаж  по сказкам А.С. Пушкина «Я рисую Пушкинскую сказку!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,9 гр</w:t>
            </w:r>
          </w:p>
        </w:tc>
      </w:tr>
      <w:tr>
        <w:trPr>
          <w:trHeight w:val="2384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 -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12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иллюстраций, альбомов «Россия – родина моя»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занятия «Россия – страна моя родная» в старших группах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ХЛ, стихотворений о Росси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в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 «Что такое Родина?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музыкальный флешмоб «Вперёд, Россия!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муз.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- 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Город,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тором я живу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на тему: «Мой город - Набережные Челны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экскурсия по городу (рассматривание иллюстраций с видами города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ашивание картинок машин – «КамАЗ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: «Автомастерская», «Подбери герб города», «Какой достопримечательности не стало?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тавка поделок из лего-конструкторов «Город моей мечты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5 гр.</w:t>
            </w:r>
          </w:p>
        </w:tc>
      </w:tr>
      <w:tr>
        <w:trPr>
          <w:trHeight w:val="20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-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ень медицинского работника 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роизведений о медицинских работника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игра «Больниц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: «Воспаление хитрости» А. Милн, «Прививка» С. Михалков, «Чудесные таблетки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лективная поздравительная  газете  «Говорим «спасибо» белым цветам детского сад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неделя (17.06-21.06) – Неделя народного искусства и культурного наследия</w:t>
            </w:r>
          </w:p>
        </w:tc>
      </w:tr>
      <w:tr>
        <w:trPr>
          <w:trHeight w:val="20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 - 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Казан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лица Татарстана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презентации «Казань – столица Татарстана».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смотр видеофильма «Жемчужины Татарстана».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токоллаж на информационном стенде  «Достопримечательности столицы» 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: «Собери карту Татарстана», «Подбери пару».</w:t>
            </w:r>
          </w:p>
          <w:p>
            <w:pPr>
              <w:pStyle w:val="Style19"/>
              <w:numPr>
                <w:ilvl w:val="0"/>
                <w:numId w:val="3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Выставк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«Татарские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народны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омыслы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рник - 18.06.  «Детям                             про Москву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альбомов «Достопримечательности города Москвы»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фильм «Москва»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Прогулка по Москве»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. литературы, стихотворений о столице нашей Род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 -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ародные промыслы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иллюстраций «Народные промыслы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Сложи узор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делия расписные - душе моей родные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мини музея  народных игрушек  «Народные умельцы - детям!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есёлая викторина « Знатоки народной культур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 -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сти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 Разноцветная карусель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numPr>
                <w:ilvl w:val="0"/>
                <w:numId w:val="11"/>
              </w:numPr>
              <w:spacing w:before="0" w:after="0"/>
              <w:ind w:left="0" w:hanging="0"/>
              <w:rPr/>
            </w:pPr>
            <w:r>
              <w:rPr>
                <w:bCs/>
                <w:color w:val="000000"/>
              </w:rPr>
              <w:t>Дидактические игры:</w:t>
            </w:r>
            <w:r>
              <w:rPr>
                <w:rStyle w:val="C24"/>
                <w:color w:val="111111"/>
              </w:rPr>
              <w:t xml:space="preserve">  «Подбери музыкальный инструмент»;  </w:t>
            </w:r>
          </w:p>
          <w:p>
            <w:pPr>
              <w:pStyle w:val="C7"/>
              <w:numPr>
                <w:ilvl w:val="0"/>
                <w:numId w:val="11"/>
              </w:numPr>
              <w:spacing w:before="0" w:after="0"/>
              <w:ind w:left="0" w:hanging="0"/>
              <w:rPr/>
            </w:pPr>
            <w:r>
              <w:rPr>
                <w:iCs/>
              </w:rPr>
              <w:t>Рассматривание иллюстраций книги «7 жемчужин», беседа  о культурно-историческом наследии Татарста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Музыкально-хороводные игры «Золотые ворота», «Жилфер-жилфер, дим-дим...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Просмотр мультфильма «Стрела Наследия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Фольклорный батл (потешек, считалок, поговорок, скороговорок..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-21.06.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.Н. Толстой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 «Л.Н. Толстой и  его творчество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 «Лев Толстой – детям» («Белка и волк», «Лев и мышь» и т.д.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й прочитанной сказки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 детьми старшего возраста «Книжки- малышки» по творчеству Л.Н.Толстог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неделя (24.06-28.06) «Безопасный детский городок»</w:t>
            </w:r>
          </w:p>
        </w:tc>
      </w:tr>
      <w:tr>
        <w:trPr>
          <w:trHeight w:val="24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  <w:lang w:eastAsia="ru-RU"/>
              </w:rPr>
              <w:t>Акция «Улыбнись и пристегнись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  детьми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По дороге в детский сад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презентации «Ремень безопасности»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ов о безопасности дорожного движен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пытно-экспериментальная деятельность «Ремень безопасности в автомобиле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раски на тему БДД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«Я сокровище твое - пристегни меня»- оформление памятки для роди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5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 -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Все о транспорте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фотографий и иллюстраций с изображением транспорта, который видели дети на улицах нашего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транспорте, учить называть машины (грузовые, легковые, специальны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ассказа В. Носова «Автомобил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асфальте «Транспорт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ые игры: «Автобус», «Мы машины» (с использованием велосипедов, самокатов, колясок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площадке ПДД: «Воробушки и автомобили», «Мы машины»; «Улица», «Цветные автомобили», «Трамвай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5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 – 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орожные знаки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 «Твои помощники на дороге» («Пешеходный переход», «Дети», «Остановка общественного транспорта» и др.)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игры: «Дорожные знаки», «Узнай дорожный знак»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: «Придумай дорожный знак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на площадке ПД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йди свое место» (со знаками, с сигналами светофор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«Улица», «Мы машины»; «Цветные автомобили», «Трамвай», «Поезд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использованием велосипедов, самокатов, колясо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ыгрывание ситу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кресток», «Главная дорога» и д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1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 -2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ешеход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сажиры»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правилах поведения в общественном транспорт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«Обходи транспорт правильно». Рассмотри внимательно картинку. Как ты думаешь, почему, переходя дорогу, автобус и троллейбус обходят сзади, а трамвай – спереди?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 «Безопасная дорога для пешеходов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ая игра: «Пешеходы и автомобили» (ходьба в заданном направлении) на площадке ПДД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Автобус», «Водители» на площадке ПД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 28.06-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  <w:lang w:eastAsia="ru-RU"/>
              </w:rPr>
              <w:t>Акция «Засветись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eastAsia="ru-RU"/>
              </w:rPr>
              <w:t>Просмотр видеоролика о «Светоотражателях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Творческая мастерская по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eastAsia="ru-RU"/>
              </w:rPr>
              <w:t>изготовлению светоотражателей</w:t>
            </w:r>
          </w:p>
          <w:p>
            <w:pPr>
              <w:pStyle w:val="C3"/>
              <w:numPr>
                <w:ilvl w:val="0"/>
                <w:numId w:val="13"/>
              </w:numPr>
              <w:spacing w:before="0" w:after="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дактические игры по теме «Светоотражающие элементы»</w:t>
            </w:r>
          </w:p>
          <w:p>
            <w:pPr>
              <w:pStyle w:val="C3"/>
              <w:numPr>
                <w:ilvl w:val="0"/>
                <w:numId w:val="13"/>
              </w:numPr>
              <w:spacing w:before="0" w:after="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-ДЕФИЛЕ «Стань заметней на дороге»</w:t>
            </w:r>
          </w:p>
          <w:p>
            <w:pPr>
              <w:pStyle w:val="C3"/>
              <w:numPr>
                <w:ilvl w:val="0"/>
                <w:numId w:val="13"/>
              </w:numPr>
              <w:spacing w:before="0" w:after="0"/>
              <w:ind w:left="0" w:hanging="0"/>
              <w:rPr/>
            </w:pPr>
            <w:r>
              <w:rPr>
                <w:b/>
                <w:color w:val="000000"/>
                <w:shd w:fill="FFFFFF" w:val="clear"/>
              </w:rPr>
              <w:t>Выставка</w:t>
            </w:r>
            <w:r>
              <w:rPr>
                <w:b/>
                <w:bCs/>
                <w:color w:val="333333"/>
                <w:shd w:fill="FFFFFF" w:val="clear"/>
              </w:rPr>
              <w:t xml:space="preserve"> фликеров</w:t>
            </w:r>
            <w:r>
              <w:rPr>
                <w:color w:val="333333"/>
                <w:shd w:fill="FFFFFF" w:val="clear"/>
              </w:rPr>
              <w:t> "</w:t>
            </w:r>
            <w:r>
              <w:rPr>
                <w:b/>
                <w:bCs/>
                <w:color w:val="333333"/>
                <w:shd w:fill="FFFFFF" w:val="clear"/>
              </w:rPr>
              <w:t>Светоотражатель</w:t>
            </w:r>
            <w:r>
              <w:rPr>
                <w:color w:val="333333"/>
                <w:shd w:fill="FFFFFF" w:val="clear"/>
              </w:rPr>
              <w:t> - </w:t>
            </w:r>
            <w:r>
              <w:rPr>
                <w:b/>
                <w:bCs/>
                <w:color w:val="333333"/>
                <w:shd w:fill="FFFFFF" w:val="clear"/>
              </w:rPr>
              <w:t>важны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помощник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н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дороге</w:t>
            </w:r>
            <w:r>
              <w:rPr>
                <w:color w:val="333333"/>
                <w:shd w:fill="FFFFFF" w:val="clear"/>
              </w:rPr>
              <w:t>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3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неделя (01.07-05.07)  – «Мы за здоровый образ жизни»</w:t>
            </w:r>
          </w:p>
        </w:tc>
      </w:tr>
      <w:tr>
        <w:trPr>
          <w:trHeight w:val="25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ень здоровья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о здоровье: «Если что у вас болит, вам поможет Айболит», «Живые витамины», «Вредная ед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гут ли солнце, воздух и вода нанести вред здоровью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амяток: «Правила поведения на воде», «Как правильно загорать»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сматривание иллюстраций: «Профессия врач»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ывание загадок – обманок по сказке «Айболит» К. Чуковского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. игра «Больница»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8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-0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Азб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оровья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Ж беседа: «Фрукты и овощи»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 из серии «Расскажи детям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: «В огороде и в саду витамины я найду», «Береги здоровье смолоду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стихов, потешек, поговорок о здоровь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воздухе с бегом, метанием «1,2.3,4,5 – будем в игры мы играт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9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 -0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е болей – ка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Тропинки в страну «Не болей -ка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еди за осанкой», «Мой правильно руки», «Пользуйся носовым платком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: «Закаляйся – будешь здоров!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огород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тамины с грядки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«Все про здоровье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 о ЗОЖ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«Овощи и фрукты»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инструкторы по Ф/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 -0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День здоро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убов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: «Правильное и не правильное питание», «Что полезно, что вредно», «Здоровые зубки»</w:t>
            </w:r>
          </w:p>
          <w:p>
            <w:pPr>
              <w:pStyle w:val="Style19"/>
              <w:numPr>
                <w:ilvl w:val="0"/>
                <w:numId w:val="31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казок по данной теме «Сказка о зубной щетке и зубной пасте», «Зубик- зазнайка «Сказка о царе которой не любил чистить зубы», загадывание загадок</w:t>
            </w:r>
          </w:p>
          <w:p>
            <w:pPr>
              <w:pStyle w:val="Style19"/>
              <w:numPr>
                <w:ilvl w:val="0"/>
                <w:numId w:val="31"/>
              </w:numPr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Т игра «Познавательное путешествие», авт. Батршина Ф.А.</w:t>
            </w:r>
          </w:p>
          <w:p>
            <w:pPr>
              <w:pStyle w:val="Style19"/>
              <w:numPr>
                <w:ilvl w:val="0"/>
                <w:numId w:val="31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От улыбки станет всем теплей»</w:t>
            </w:r>
          </w:p>
          <w:p>
            <w:pPr>
              <w:pStyle w:val="Style19"/>
              <w:numPr>
                <w:ilvl w:val="0"/>
                <w:numId w:val="31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«Учимся правильно чистить зу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9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- 05.07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В гостях у самовара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седа воспита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о полезности чая для здоровья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 художественной 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. Чуковский «Федорино горе»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идактически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Кто, с чем чай пьёт»; «Что положим в чай?». 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исование «Любимая кружка». 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Чайная церемония»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отовыставка-акция «Чай пьёшь - до ста лет доживёшь» семейный досуг дома «семейные посиделки за чаем», приуроченная ко Дню семь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5 гр</w:t>
            </w:r>
          </w:p>
        </w:tc>
      </w:tr>
      <w:tr>
        <w:trPr>
          <w:trHeight w:val="105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неделя (08.07. -12.07) - «Неделя семьи, любви и верности»</w:t>
            </w:r>
          </w:p>
        </w:tc>
      </w:tr>
      <w:tr>
        <w:trPr>
          <w:trHeight w:val="21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0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Говорим о семье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Дерево держится корнями, а человек семьей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о семье (Прошлое и настоящее семьи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овицы о семье, их объяснение: «Изба детьми весела», «Хоть тесно, да лучше вместе», «Мальчик – утеха отцу, а девочка – матери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 «Расскажи о своей семье» (сколько членов в вашей семье, назови по имени отчеству, фамилии. Есть ли у тебя братья, сестры, дедушка, бабушка? Как их зовут?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Р Гамзатов; «Мама» Ю Яковлев, Э Успенский «Бабушкины руки»; Е Благинина «Вот так мама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открыток-ромашек для родных и родителей «Раз ромашка, два ромашка!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ция «Символ праздника – ромашка» вечерняя встреча родителей, сотрудников, вручение ромаше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8,9 гр</w:t>
            </w:r>
          </w:p>
        </w:tc>
      </w:tr>
      <w:tr>
        <w:trPr>
          <w:trHeight w:val="21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 -09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Интере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ы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Почему так говорят: «Для внуков дедушка – ум, а бабушка – душа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Чтение произведений о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семь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  <w:lang w:eastAsia="ru-RU"/>
              </w:rPr>
              <w:t>«Сказка об умном мышонке»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С. Маршак, сказка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  <w:lang w:eastAsia="ru-RU"/>
              </w:rPr>
              <w:t>«Аленушка и братец Иванушка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гры «Назови семью», «Узнай по описанию», «Чьи это предметы?», «Кто так делает». «Чей, чья, чьи?» (образование притяжательных прилагательных. Например, шарф чей? - папин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товыставка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«Когда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семья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ru-RU"/>
              </w:rPr>
              <w:t> вместе, так и душа на месте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гр.</w:t>
            </w:r>
          </w:p>
        </w:tc>
      </w:tr>
      <w:tr>
        <w:trPr>
          <w:trHeight w:val="21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 -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есе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Легко ли быть родителями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тека: «Скажи ласково» (мама, папа, брат, сестра, дедушка, бабушка).  «Скажи, какой?» (подбор признаков). «Ты мне …, а я тебе …»  («Я тебе сын, а ты мне - мама»), «Скажи наоборот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семейных альбом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Семья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 из серии «Расскажи детям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уск стенгазеты «Моя семья»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г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1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 -1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семирны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окол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альбомом «От плода какао до шоколада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накомство детей с этапами получения шокола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аткосрочный проект «Был бы мир из шоколада…»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обобщить полученные знания детей о шоколаде, развивать фантазию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игра «В кондитерской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ая игра «Кто больше назовет» (названия шоколадных конфет) 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Интересные факты о шоколаде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оллекции «Фантики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активизировать познавательную активность дет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«Шоколадные фигурк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 -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День Семьи, Люб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Верности в России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Вырезание из сложенной бумаги «Семейный хоровод»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(вырезают из белой бумаги силуэт человека столько слоев, сколько членов семьи, и карандашами раскрашивают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на темы «Семья – это значит мы вместе», «Неразлучная семья взрослые и дети», «Когда я буду большой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и на асфальте «Мы рисуем солнце, небо и цветок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Дидактические игры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  <w:lang w:eastAsia="ru-RU"/>
              </w:rPr>
              <w:t>«Кто главный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  <w:lang w:eastAsia="ru-RU"/>
              </w:rPr>
              <w:t>«Кого как зовут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  <w:lang w:eastAsia="ru-RU"/>
              </w:rPr>
              <w:t>«Кто где живет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  <w:lang w:eastAsia="ru-RU"/>
              </w:rPr>
              <w:t>«Маленькие помощники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  <w:lang w:eastAsia="ru-RU"/>
              </w:rPr>
              <w:t>«Ласковое слово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тавка совместных творческих работ родителей и детей: «Семья- счастливая планета»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инструкторы по ФК</w:t>
            </w:r>
          </w:p>
        </w:tc>
      </w:tr>
      <w:tr>
        <w:trPr>
          <w:trHeight w:val="301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неделя (15.07-19.07) - «Лето красное - безопасное»</w:t>
            </w:r>
          </w:p>
        </w:tc>
      </w:tr>
      <w:tr>
        <w:trPr>
          <w:trHeight w:val="18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6F9FA" w:val="clear"/>
                <w:lang w:eastAsia="ru-RU"/>
              </w:rPr>
              <w:t>Понедельник-15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6F9FA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6F9FA" w:val="clear"/>
                <w:lang w:eastAsia="ru-RU"/>
              </w:rPr>
              <w:t xml:space="preserve">«Солнце, воздух и вода  – на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6F9FA" w:val="clear"/>
                <w:lang w:eastAsia="ru-RU"/>
              </w:rPr>
              <w:t>верные друзья!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«Что такое безопасность?», «Правила безопасного поведения с незнакомыми людьми», "Безопасность на воде", «Осторожно, солнечный удар!»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гры «Найди правильное решение», «Будьте внимательны!», «Опасно – не опасно!», «Полезно-вредно»  и др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9FA" w:val="clear"/>
                <w:lang w:eastAsia="ru-RU"/>
              </w:rPr>
              <w:t>Ассорти из загадок о безопасност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тивное составление памятки-иллюстрации по ОБЖ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г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1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- 16.07. 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юного исследовател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с водой: «Свойства воды» (прозрачная, без вкуса, разные состояния воды, текучесть, растворяет некоторые вещества и т.д.)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с песком, с землей, с камня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опыт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ому нужна вода» Чтение рассказа «Что такое кислый дождь»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кетов: «река», «озеро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обитателей озера, реки. (рыбы, раки, улитки). На берегу живут лягушки, стрекозы, комары. (картинки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игра-эстафета с ложкой «Перенеси воду», «Прогулка по ручью» и друг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 -1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ебенок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е  люди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Внешность человека может быть обманчива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нить с детьми и рассказать, что случилось с Буратино, когда кот Базилио и лиса Алиса позвали его пойти с ними на Поле Чудес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викторина «Назови сказки, мультфильмы, в которых похищают героев»: «Гуси-лебеди», «Ну, погоди!», «Петушок – золотой гребешок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«Отработка поведения ребенка в случае насильственных действий». (Позови на помощь, как делал петушок. Обыгрывание ситуаций: «Чужой» тащит «ребенка» за руку.) Рассматривание разных вариантов защиты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 – 1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ожа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о страшно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Добрый и злой огонь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«О Спичке и добром огне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закрепление правил пожарной безопасности «Топаем, хлопаем», «Да» и «Нет». Игровые задания и упражнения «Опасные соседи», «Горит, не горит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просмотром презентации «Чего не следует делать при пожаре» и разбором ситуаций (Пожарная безопасность (разработки занятий). Изд.дом «Корифей», стр. 39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ц - турнир «Пожарная безопасность». Н.А. Аралина. Москва. 2007. Стр. 32.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 – 19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рирод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Съедобные и несъедобные грибы, ядовитые растения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Съедобные и несъедобные, ядовитые растения и грибы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жи о поведении в лесу (как поступать с муравейником и пр.)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«Война грибов» Н.Н. Авдеева, О.Л. Князева. Безопасность, стр. 82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Экологическо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-спортивный праздник «Будь природе другом».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г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3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неделя (22.07. -26.07) – Неделя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воды и ни туда, и не сюда. Ее Величество Вода»</w:t>
            </w:r>
          </w:p>
        </w:tc>
      </w:tr>
      <w:tr>
        <w:trPr>
          <w:trHeight w:val="2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2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еки Татарст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м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, 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ирока река Кама»                            (вода не только источник жизни, но и сама жизнь, и ее надо беречь, на сегодняшний день на Земле годной к использованию воды осталось совсем немного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 «Солнце, воздух и вода», «Четвертый лишний», «Песок и вода» и др.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терактивная викторина «Круговорот воды в природ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своих участк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гр.</w:t>
            </w:r>
          </w:p>
        </w:tc>
      </w:tr>
      <w:tr>
        <w:trPr>
          <w:trHeight w:val="2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- 2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День ю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следователя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цветные опыты с водо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«Кому нужна вода»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рассказа «Что такое кислый дождь?»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обитателей озера, реки. (рыбы, раки, улитки). На берегу живут лягушки, стрекозы, комары. (картинки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. игра-эстафета с ложкой «Перенеси воду», «Прогулка по ручью» и друг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макетов: «река», «озеро»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5 гр.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-24.07.                                                                                        «Как образу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к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глобуса; Беседа «Что обозначает голубой цвет на глобусе». Знакомство с понятиями «море», «океан», озеро», «река». Чем похожи все водные просторы и чем отличаютс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«Путешествие Облачка» Природа. «ТЦ «Сфера», стр. 7.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«Как из воды образуется облако»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дождем (по возможности). Инсценировка сказки «Семья дождей» (настольный театр). Природа. «ТЦ «Сфера», стр. 11.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Гроза. Что это такое?»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 «Облака по небу плыли», «Изобразите грозу» (старшие группы)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 -25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о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отека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: лото «Обитатели морей», домино «Морское»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  <w:lang w:eastAsia="ru-RU"/>
              </w:rPr>
              <w:t>Речевая проблемная ситуация: «Что было бы, если б не было воды?» 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исование/аппликация «Фонтан моего города» Цель: развивать творческие способности детей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южетно-ролевая  игра. «Морское путешествие»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20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гоконструирование «Подводное царство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песк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гр.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- 2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ень Морей и океанов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ая деятельность «Жизнь морей и океанов»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«Морская вода»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ндрей Усачев «Сказочное мореплавание»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ев Толстой « Море»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вятослав Сахарнов «Кто в море живет»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ворческая деятельность изготовление бумажного кораблик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ские загадки 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лечение «Праздник мыльных пузыре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,2 г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неделя (29.07-02.08) - «Неделя театра»</w:t>
            </w:r>
          </w:p>
        </w:tc>
      </w:tr>
      <w:tr>
        <w:trPr>
          <w:trHeight w:val="173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29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Что та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атр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Знакомство с театром» с просмотром презент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Доскажи предложение» (Гример – это…), «Назови профессии, которые относятся к театру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й театральный калейдоскоп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презентации «Виды театров» (на музыкальном занятии)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 -3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 гост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 сказк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сказо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D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дикцией, выразительностью, мимикой, жестами. Имитационные упражнения («Пройди как лиса», «Скажи голосом волка» и др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 из серии «Расскажи детям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: «Подбери родственные слова» к словам театр, артист. «Подбери к существительным прилагательные, глаголы» (артист, режиссер и др.).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вместное детско-родительское творчество: «Наша  любимая  сказка» (рисунок, поделка и т.п.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 руководитель</w:t>
            </w:r>
          </w:p>
        </w:tc>
      </w:tr>
      <w:tr>
        <w:trPr>
          <w:trHeight w:val="279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 – 3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чумел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чк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и творческих работ  «Наша  любимая  сказка» (по домашнему заданию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ывание и рассказывание эпизода сказки, к которой нарисована иллюстрац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кая «Очумелые ручки»: изготовление разных видов театра к какой-либо сказ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диалогов героев сказок К. Чуковского и стихотворений А. Барто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Хоровод» Дети встают в круг и по команде взрослого показывают, двигаясь друг за другом, печального зайца, злого волка, сердитого медведя, задумчивую сову, виноватую лису, счастливую ласточку, храброго ежа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79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 -01.08                 «Все о театр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юд «Стрекоза замерзла». Мимика: приподнять и сдвинуть брови, постучать зуба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разбором ситуаций «Правила поведения в театре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-инсценировки «Скворец и воробей», «Котята – поварята», муз. Е. Тиличеево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 из серии «Расскажи детям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, лепка, аппликация на выбор детей «Мой любимый герой из сказки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мотр театрализованного предст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-0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ень Дружбы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ы о дружбе. 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8" w:leader="none"/>
                <w:tab w:val="left" w:pos="3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правил Дружбы.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8" w:leader="none"/>
                <w:tab w:val="left" w:pos="3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мирилок.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8" w:leader="none"/>
                <w:tab w:val="left" w:pos="3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А.Барто «Требуется друг», «Бременские музыканты»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8" w:leader="none"/>
                <w:tab w:val="left" w:pos="3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упражнение «Друг это тот, ...»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8" w:leader="none"/>
                <w:tab w:val="left" w:pos="3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поговорки, пословицы про дружбу, про товарищей...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38" w:leader="none"/>
                <w:tab w:val="left" w:pos="3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 «Эмблема Дружб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 руководитель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неделя (05.08-09.08)– «Неделя спорта»</w:t>
            </w:r>
          </w:p>
        </w:tc>
      </w:tr>
      <w:tr>
        <w:trPr>
          <w:trHeight w:val="13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0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Всемирный день детского футбола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с летними видами спорт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 «Чьи атрибуты» (футбол, водные очки, шест и т.д.)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день волейболиста», «Выбери снаряжение для футболиста» 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для младших и средних групп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Виды легкой атлетики»: «Эстафета», «Спортивная ходьба», «Толкание ядра», «Бег с барьерами», «Прыжки в длину с разбега», «Метание копья» и т.д.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овая карусель» (игры во всех группах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утбольный турнир среди старших групп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инструкторы по 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8.9 г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6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 -.0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Веломарафон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мотр презентации «История возникновения велосипеда»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Подбери родственные слова к слову «велосипед» (велосипедный, велосипедист). «Собери велосипед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е дошкольники: катание на 3-х колесном велосипеде по прямой дорож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ование «Велосипед будущего»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йские загадки (о летних видах спорта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Веломарафон, самокатомарафо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округ здания детского сада по два-три ребенка катаясь на велосипедах или самокатах из одной станции доезжают до другой и предают эстафету другой группе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инструкторы по Ф/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 -07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Волейбол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волейбол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иллюстраций с изображением спортивных игр «Волейбол», «Баскетбол», «Футбол»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мотр презент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И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рия мяча”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е дошкольники: рассматривание иллюстраций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портивные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пка «Мячи большие и маленькие»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 дошкольники: соревнование по волейболу (перекидывание мяча через волейбольную сетк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инструктор по ФК</w:t>
            </w:r>
          </w:p>
        </w:tc>
      </w:tr>
      <w:tr>
        <w:trPr>
          <w:trHeight w:val="16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 -0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пор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ы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презентация «Летние виды спорта» (вспомнить летние виды спорта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на прогулочных площадк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 «Летние виды спорта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а-головоломка «Кроссенс» по видам спор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инструктор по Ф/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г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6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 – 0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Д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культурни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ень строителей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ы о ЗОЖ, спорте, здоровье.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смотр  презентации  «Будет дружить со спортом!».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атривание альбомов, книг, фото, презентаций о видах спорта, спортсменах.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портивное развлечение «ЛЕГО-лето» на прогул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инструкторы по 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г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неделя (12.08-16.08)- «Береги природу»</w:t>
            </w:r>
          </w:p>
        </w:tc>
      </w:tr>
      <w:tr>
        <w:trPr>
          <w:trHeight w:val="3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1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войства предметов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у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ойства предметов, сделанных из разных материал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ерамические, деревянные, пластмассовые, металлические, алюминиевы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ы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: «Тонет, не тонет»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ыт 2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Теплопроводность предметов от нагревания в дневное время солнцем» (Предметы из этих же материалов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ыт3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Теплопроводность предметов от нагревания очень горячей водой» (Предметы из этих же материалов). Соблюдение ТБ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ыт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«Теплопроводность предметов от нагревания в вечернее время солнцем». Сравнить.  (Предметы из этих же материалов) Стр. 325, Организация опытно-экспериментальной деятельности детей 2-7 лет. Изд-во Учитель. Е.А. Мартынова, И.М. Сучкова:1. Сравнение свойств сухого и мокрого песка. Стр. 37. Правила безопасности. 2. На влажном песке палочкой рисуется легче. Стр. 37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ая игра «Песчинки». Стр. 4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 -13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редача солне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йчика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нечные зайчики» (причина возникновения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зеркалом. Что отражается в зеркале? Тугушева Г.П. Экспериментальная деятельность детей среднего и старшего дошкольного возраста. Стр. 34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Найди предметы, которые могут быть зеркальными» (зеркало, водная поверхность, металлический набор кухонной посуды, авторучка, аквариум с водой, микроскоп, сковорода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можно многократно отразить свет и изображение предмета. Стр. 326. Организация опытно-экспериментальной деятельности детей 2-7 лет. Изд-во Учитель.Е.А. Мартынова, И.М. Суч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ина сухая и влажная. Стр. 40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 из серии «Расскажи детям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 «Подсолнух - солнечный цветок!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- 14.08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арбуз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tLeast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яя аппликация «Арбузик», «Арбузная долька»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лосатая ягода»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tLeast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детям: сказки народов мира: индийская: «Арбуз; узбекская: «Бай и казий», «Три арбузных семечка»; армянская «Отчего лук стал горьким»; аварская: «Секрет молодости»; дагестанская: «Аткай. Белый голубь»; индонезийская: «Сура Менггала». Истории и рассказы: Шмидт Анни. Арбуз.; Успенский Эдуард. Рассказ о том, как моя соседка Наталья Ивановна покупала арбуз; Соломко Наталия. Волга. От арбуза до мамонта; Нестеренко Владимир. Как арбуз стал полосатым?;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 -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Запасли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бли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«Жизнь растений» (Какие стебли умеют запасать воду?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а тянутся корни? Что произойдет с корнями растений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ой воде цветы сохраняются дольше?» 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влияет вода на семена?» 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чему на дорожках не растет трава?» «Зачем нужно рыхлить почву? И как правильно рыхлить почву?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е игры:  «Семена бывают разные», «Строение растений», «Как выглядит корень?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0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 -16.08. «Бережём природу!»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агадки про животных и насекомых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Дидактическая игра «Найди дары леса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птечная игротек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Художественное творчество на асфальте  «Цветочная поляна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вест-игра по экологии «Береги природ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37"/>
        <w:gridCol w:w="142"/>
        <w:gridCol w:w="34"/>
        <w:gridCol w:w="1099"/>
      </w:tblGrid>
      <w:tr>
        <w:trPr>
          <w:trHeight w:val="43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 неделя (19.08.-22.08.)- «Город юных исследователей»</w:t>
            </w:r>
          </w:p>
        </w:tc>
      </w:tr>
      <w:tr>
        <w:trPr>
          <w:trHeight w:val="21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1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семи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кош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: «Кошка и мышки», «Хомячки и кошки»;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22" w:hanging="3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е народные сказки «Храбрый кот и трусливый медведь» «Почему кот только после завтрака моется» «Кот, петух и лиса» «Кот Васька»; «Живая шляпа» Н. Носов; «Воробьишко» М Горький; 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22" w:hanging="3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ование «Портрет моего Кота»; 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322" w:hanging="3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ые игры: «Больница для кошек», «Цирковые котята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9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 -2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природе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Безопасное поведение на природе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Знаки   правильного и неправильного поведения на природе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 игра «Да – нет» (классификация объектов по заданным признакам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бей клумбу» (задачи – шутки) «Учимся, играя», стр. 13, № 6,2013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улка в пар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знать о деревьях парка, запомнить их, совместно с родителями прочитать в энциклопедиях, интернете о каком-либо дереве, запомнить, чтоб на другой день рассказать всем детя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9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 -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зноцв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о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по итогам домашнего задания «Расскажи о дереве, о котором ты узнал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тивного материала с изображением деревьев разных пород, кустарников, разных видов цветов. Беседа «Найди сходство и различие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ое упражнение «Четвертый лишний» (классификация цветов по месту их произрастания: луговые, полевые, лесные, садовые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цветами в цветниках ДОУ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ых загадок (о цветах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с мячом «Я знаю пять цветов...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К, воспитатели</w:t>
            </w:r>
          </w:p>
        </w:tc>
      </w:tr>
      <w:tr>
        <w:trPr>
          <w:trHeight w:val="19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ень флага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Государственный флаг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«Государственные символы 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в о родном город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Мой город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информационного стенда «История города Набережные Челны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асфальте «Флаги бывают разные...»;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1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 -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знаем мир»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атические зоны: пустын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макета пустыни (сухие песок и глина, сухие веточки, цветы, пластилин, сырая глина (соленое тесто) для воспроизведения представителей фауны, коробка, оклеенная в желтый и голубой цвет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березк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, загадки о берез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лечение «Праздник березки – символ Росс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 руководитель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17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 неделя (26.08-29.08) «Татарстан- мой край родной»</w:t>
            </w:r>
          </w:p>
        </w:tc>
      </w:tr>
      <w:tr>
        <w:trPr>
          <w:trHeight w:val="175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 26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«КамАЗ – гордость Набережных Челнов»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презентации, посвященные ко дню основания КамАЗ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ртуальных экскурсий «Завод КамАЗ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тенгазеты, фотоколлажей «Мы гордимся нашим городом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КамАЗ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ушечных машин КамА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«КАМАЗ-гордость наша»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19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-27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Цвето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полох»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тривание альбомов, иллюстраций книг, беседа о цветах;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твор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любимый цветок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firstLine="34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у букетов «Цветочная фантазия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ая игра «Собери венок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рмарка цветов – благотворительная акц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9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 - 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Мо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дной»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numPr>
                <w:ilvl w:val="0"/>
                <w:numId w:val="18"/>
              </w:numPr>
              <w:shd w:fill="FFFFFF" w:val="clear"/>
              <w:spacing w:before="0" w:after="0"/>
              <w:ind w:left="314" w:hanging="360"/>
              <w:jc w:val="both"/>
              <w:rPr/>
            </w:pPr>
            <w:r>
              <w:rPr>
                <w:rStyle w:val="C0"/>
                <w:color w:val="000000"/>
              </w:rPr>
              <w:t>Просмотр презентации «Символика Татарстана».</w:t>
            </w:r>
          </w:p>
          <w:p>
            <w:pPr>
              <w:pStyle w:val="C2"/>
              <w:numPr>
                <w:ilvl w:val="0"/>
                <w:numId w:val="18"/>
              </w:numPr>
              <w:shd w:fill="FFFFFF" w:val="clear"/>
              <w:spacing w:before="0" w:after="0"/>
              <w:ind w:left="314" w:hanging="360"/>
              <w:jc w:val="both"/>
              <w:rPr/>
            </w:pPr>
            <w:r>
              <w:rPr>
                <w:rStyle w:val="C0"/>
                <w:color w:val="000000"/>
              </w:rPr>
              <w:t>Разучивание гимна Республики Татарстан.</w:t>
            </w:r>
          </w:p>
          <w:p>
            <w:pPr>
              <w:pStyle w:val="C2"/>
              <w:numPr>
                <w:ilvl w:val="0"/>
                <w:numId w:val="18"/>
              </w:numPr>
              <w:shd w:fill="FFFFFF" w:val="clear"/>
              <w:spacing w:before="0" w:after="0"/>
              <w:ind w:left="314" w:hanging="360"/>
              <w:jc w:val="both"/>
              <w:rPr/>
            </w:pPr>
            <w:r>
              <w:rPr>
                <w:rStyle w:val="C0"/>
                <w:color w:val="000000"/>
              </w:rPr>
              <w:t xml:space="preserve">Чтение стихотворений А. Анисимова «Татарстан», </w:t>
            </w:r>
          </w:p>
          <w:p>
            <w:pPr>
              <w:pStyle w:val="C2"/>
              <w:shd w:fill="FFFFFF" w:val="clear"/>
              <w:spacing w:before="0" w:after="0"/>
              <w:ind w:left="-46" w:hanging="0"/>
              <w:jc w:val="both"/>
              <w:rPr/>
            </w:pPr>
            <w:r>
              <w:rPr>
                <w:rStyle w:val="C0"/>
                <w:color w:val="000000"/>
              </w:rPr>
              <w:t>Р. Миннуллина «Над Казанью», С.  Малышева «Наш город»</w:t>
            </w:r>
          </w:p>
          <w:p>
            <w:pPr>
              <w:pStyle w:val="C2"/>
              <w:numPr>
                <w:ilvl w:val="0"/>
                <w:numId w:val="18"/>
              </w:numPr>
              <w:shd w:fill="FFFFFF" w:val="clear"/>
              <w:spacing w:before="0" w:after="0"/>
              <w:ind w:left="314" w:hanging="360"/>
              <w:jc w:val="both"/>
              <w:rPr/>
            </w:pPr>
            <w:r>
              <w:rPr>
                <w:rStyle w:val="C0"/>
                <w:color w:val="000000"/>
              </w:rPr>
              <w:t>Конструирование: «Союмбикэ - падающая башня» (Кремль)</w:t>
            </w:r>
          </w:p>
          <w:p>
            <w:pPr>
              <w:pStyle w:val="C2"/>
              <w:numPr>
                <w:ilvl w:val="0"/>
                <w:numId w:val="18"/>
              </w:numPr>
              <w:shd w:fill="FFFFFF" w:val="clear"/>
              <w:spacing w:before="0" w:after="0"/>
              <w:ind w:left="314" w:hanging="360"/>
              <w:jc w:val="both"/>
              <w:rPr>
                <w:rStyle w:val="C0"/>
              </w:rPr>
            </w:pPr>
            <w:r>
              <w:rPr>
                <w:rStyle w:val="C0"/>
                <w:color w:val="000000"/>
              </w:rPr>
              <w:t>Разучивание стихотворений о родном крае на русском и татарском языках.</w:t>
            </w:r>
          </w:p>
          <w:p>
            <w:pPr>
              <w:pStyle w:val="C2"/>
              <w:numPr>
                <w:ilvl w:val="0"/>
                <w:numId w:val="18"/>
              </w:numPr>
              <w:shd w:fill="FFFFFF" w:val="clear"/>
              <w:spacing w:before="0" w:after="0"/>
              <w:ind w:left="314" w:hanging="360"/>
              <w:jc w:val="both"/>
              <w:rPr>
                <w:b/>
                <w:b/>
              </w:rPr>
            </w:pPr>
            <w:r>
              <w:rPr>
                <w:rStyle w:val="C0"/>
                <w:b/>
                <w:color w:val="000000"/>
              </w:rPr>
              <w:t>День Республики «Цвети, мой Татарстан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19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- 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«День образования Республики»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0 августа жители республики Татарстан празднуют рождение своей государственности - День образования Республики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идактическая игра  «По родному краю» Зыковой Ю.Г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Игры с воздушными шарами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тивная стенгазета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к мы провели лето» (совместно с родителями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 руководитель инструктор по Ф/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ФИЗКУЛЬТУРНО-ОЗДОРОВИТЕЛЬНОЙ РАБО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266"/>
        <w:gridCol w:w="2023"/>
        <w:gridCol w:w="2126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ежим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режим дня в соответствии с теплым периодом года (прогулка  - 4-5ч., сон – 3ч.), все виды деятельности организуются на свежем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, старшая, подготовительная групп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жизни детей в адаптационный период, создание комфортного режима под контролем медицинского работника, педагога – психолога, воспит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сихолог, медсестра, ст. воспитатель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птимальной нагрузки на ребенка с учетом возрастных и индивидуальных особенносте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, старшая,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сихолог, медсестр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двигательного режим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на воздух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-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робуждения, которая включает в себя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У лежа и сидя на крова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аливающие процедуры(ходьба босиком по дорожкам с различными покрытиями и наполнителя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тье воды комнатной температур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-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на улиц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-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–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иленной двигательной активности на прогул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–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, развитие умений действовать с предмет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–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, воспитател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–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, воспитател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разными способ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–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, воспитател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–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рогул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–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1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 самостоятельная двигательная деятель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-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 – оздоровительные походы, целевые прогулк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–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/К, воспитател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спитатели, родител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– подготовительн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, воспита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ванн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легченной одежд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-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по трав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по дорожке здоров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дсестра оздоровления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ое умы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дневного 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вание ног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дсестра оздоровления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ла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-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 (по распис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плаванию, воспитател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-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г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горла солевым раствор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полости рта прохлад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ченой вод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-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каждого приема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гирующая гимнас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-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сле дневного 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осанк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– подготовите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/К, воспитател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лоскостоп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-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 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-подготовите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ПО ОРГАНИЗАЦИИ ЭКСПЕРИМЕНТАЛЬНОЙ ДЕЯТЕЛЬ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ГУЛКАХ В ЛЕТНИЙ ПЕРИ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559"/>
        <w:gridCol w:w="1843"/>
      </w:tblGrid>
      <w:tr>
        <w:trPr>
          <w:trHeight w:val="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экспери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е месяцы л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ощущения (прохладный, теплый, горячий) от прикосновения к металлическим, деревянным, пластмассовым предметам, находящихся в тени, на солн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, при разной пог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очите игрушки и положите на солнечное место. Что произойдет с игрушками? (Солнце греет, сушит, высушивает в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о, полдень, вторая половина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ни предметов в разное время дн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гони тень», загадывание загадок о тени,  (См. Е.А. Алябьва. Как организовать работу с детьми летом. (Часть 1, стр.8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стояния одинаковых растений на солнечных и теневых участках. ( См. Е.А. Алябьева. Как организовать работу с детьми летом. (Часть 1, стр.8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конец июля, начало и конец авгу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лины дня в разные месяцы лета (через календарь, наблюдения в течение ле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собенностей одежды в теплую и жаркую по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Солнца и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е летние месяцы, при разных состояниях по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дождем в течение лета ( См. Е.А. Алябьева. Как организовать работу с детьми летом. (Часть 1, стр.9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лнце и т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утренней росой во время  приема на участке детского сада (на солнце и в тени). (См. Е.А. Алябьева. Как организовать работу с детьми летом. (Часть 1, стр.117-12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облака. ( См. Е.А. Алябьева. Как организовать работу с детьми летом. (Часть 2, стр.4-1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разуется ветер. Определение направления ветра по ряби на воде. (См. Е.А. Алябьева.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работу с детьми летом. (Часть 2, стр. 13-2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ЛЕЧЕНИЯ НА ЛЕТО - 2024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07"/>
        <w:gridCol w:w="1843"/>
        <w:gridCol w:w="3226"/>
      </w:tblGrid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ВЕДЕНИЕ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Квест-игра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дн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защит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дете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«Мы знаем права?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оводител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К.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Сабантуй весёлый праздник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ию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.руководител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К</w:t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музыкальный флешмоб «Вперёд, Росс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ию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муз.руководители, инструктора по ФК</w:t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Фольклорный батл (потешек, считалок, поговорок, скороговорок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ветоотражатель – важный помощник на дор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ию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муз.руководители, инструктора по ФК.</w:t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выставка-акция «Чай пьёшь - до ста лет доживёшь» семейный досуг дома «семейные посиделки за чаем», приуроченная ко Дню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ию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муз.руководители, инструктора по ФК.</w:t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Символ праздника – ромашка» вечерняя встреча родителей, сотрудников, вручение рома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ию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Экологическ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спортивный праздник «Будь природе другом»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ию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К.</w:t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викторина «Круговорот воды в природе» (на своих участк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ию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здник мыльных пузырей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ию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муз.руководители,</w:t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тбольный турн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авгус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ора по ФК. </w:t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ломарафон, самокатомарафон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авгус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К.</w:t>
            </w:r>
          </w:p>
        </w:tc>
      </w:tr>
      <w:tr>
        <w:trPr>
          <w:trHeight w:val="5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головоломка «Кроссенс» по видам спор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авгус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К.</w:t>
            </w:r>
          </w:p>
        </w:tc>
      </w:tr>
      <w:tr>
        <w:trPr>
          <w:trHeight w:val="5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 «Лего-лето»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авгус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вест-игра по экологии «Береги природ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авгус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здник березки – символ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авгус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оводители</w:t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азвлеч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День Республики Татарстан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авгус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муз.руководители, инструктора по ФК.</w:t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марка цве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– благотоворительн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авгус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муз.руководители, 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А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8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для младших групп: «Музыкально-игровая деятельность как средство повышения речевой активности детей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 для педагогов: «Игры с лего и игры с песко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 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народных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иг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в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лет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пери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по обучению детей татарскому языку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е проведение утренней гимнастики (оздоровительный бе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Ф/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 «Игры на асфальт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педагогов: «Обидчивый ребенок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 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мощь педагогу: «Картотека игр и упражнений  по развитию эмоционально – волевой сферы детей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  <w:t>Мастер-класс для педагогов "Чудесный мир ЛЕГО"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«Игровой массаж 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нетрадиционного физкультурного оборудования в летний пери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Ф/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старших групп: «Возможности музыкального занятия как средства реализации здоровьесберегающих технологи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педагогов (по запрос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 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педагогов: «Откуда приходят детские страх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 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зднику «День Республик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по обучению детей татарскому язы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методической и познавательной литературы, советы и рекомендации. Помощь в разработке сценариев мероприятий и т.д Подготовка выставок, конкурсов, соревнований. Подбор информационного материала для родительского уголка. Помощь в разработке  маршрутов экскурсий, походов, целевых прогу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 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проведение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анбюллетен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и:  « Методы и приемы формирования у детей знаний правил дорожного движения»; санлисты: «Лето и безопасность наших детей», Профилактика клещевого энцефалита»,  «Профилактика ОКЗ», «Профилактика травматизма»; папки-передвижки: «Адаптация детей в ДОУ», «Подготовка детей к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 ст. медсестр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ы народов Поволжья- как средство для познания традициии и  духовным ценностей Родин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по обучению детей татарскому языку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аздника Сабанту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аем с ребенком в музыкальные игры» (шпаргалка для род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Поиграем в футбол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Ф/К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онные занятия родителей и детей с педагогом-психолог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 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: «Чем занять детей летом?», «Игры с ребенком лето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по выявлению детей с предпосылками тяжелей степени адап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чем ребенку музыка» (консультация для средних груп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Мяч в жизни дошкольни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Ф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: «Остров воображений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 психоло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и  для родителей: «Влияние родительских установок на развитие детей», «Если ребенок кусаетс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родителей (по запросу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амятка для родителей, мобилизованных родственни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в групповые папки для родителей на тему: «Как подготовить ребёнка к новому учебному году после длительных летних каникул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идем в театр» (консультация для старших груп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Консультация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lang w:eastAsia="ru-RU"/>
              </w:rPr>
              <w:t xml:space="preserve">Культура и традиции народ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lang w:val="tt-RU" w:eastAsia="ru-RU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lang w:eastAsia="ru-RU"/>
              </w:rPr>
              <w:t>оволж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по обуч.детей тат.я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зднику «День Республики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Гимнастика для гл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Ф/К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РУКОВОДСТ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ЕТНИЙ ОЗДОРОВИТЕЛЬНЫЙ ПЕРИОД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544"/>
        <w:gridCol w:w="1843"/>
        <w:gridCol w:w="2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рудования участка на соответствие гигиеническим нор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.сестры, ст. воспитатель, инструктор по Ф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хранения продуктов. Доброкачественность и калорийность продуктов. Гигиенические требования к выдаче, раздаче и доставке пищи детям. Санитарно-гигиеническое состояние оборудования. Санитарно-гигиеническое состояние пищеблока, клад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сестр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 - пов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ой и текущей уборки. Соблюдение режима проветривания. Наличие москитных сеток на ок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качество питьевой воды, соответствие санитарным нор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реж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вигательной активности в течение дня, соответствие двигатель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возрасту детей, разнообразие двигательной активности в течение дн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 оздоровления, воспитатели,  инструктор по Ф/К,  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кал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, дыхательная гимнастика, босохождение по песку, траве, по дорожкам здоровья, обливание но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 медсестра оздоровления,  инструктор по Ф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роведению прогулки (продолжительность, одежда детей, двигательная активность); содержание и состоя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оздоровления, воспитатели, инструктор по Ф/К, ст. 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 его санитарно-гигиеническое 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ст. медсестра, воспитатели,  инструктор по Ф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 в режиме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ей, артикуляционной, дыхательной гимнастик, двигательной разминки, гимнастики после сна, обширного умывания, индивидуальной , коррекционной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 инструктор по Ф/К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гигиенического состояния помещ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а индивидуальных особенностей дет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гимнастикой пробуждения, использование музыкотерапии при пробуждении и гимнастики пробу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сестр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досуги и развл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го состояния оборудования и безопасности места проведения мероприят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я и  состояния выносного материал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ной активност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(во вторую половину дн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опытно-исследовательск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 организации праздников, развлечений экологического, музыкального направления, художественно-эстетического на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 вторую половину дн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ВСЕСТОРОННЕГО РАЗВИТИЯ ДЕТЕЙ В Л О П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5812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боты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работы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но-питьевого режи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кружек, чайника, кипяченой охлажденно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спитатели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алив.процеду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полотенец для рук и ног, лейки, тазики, бассейн плеск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, мл.воспита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физического развития</w:t>
            </w:r>
          </w:p>
        </w:tc>
      </w:tr>
      <w:tr>
        <w:trPr>
          <w:trHeight w:val="5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ых условий пребывания детей в 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птечки первой помощи, исправного оборудования на прогулочных площад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, завхоз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го поведения         и привычки к ЗО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дактического материала для: работы по ОБЖ, обучения детей правилам дорожного движения, работы по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ст. медсестр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гательного режи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оборудования (мячи, кегли, кольцебросы, скакалки, мешочки с песком и т.д.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коррекции осанки, плоскостопия и др.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по развитию движений.Организация спортивных праздников, досуг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о-оздоровительных  п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знавательного разви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навательных тематических досуг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е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рибутов, костюм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дактических пособий, 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ых прогулок, экскурс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пожарную часть, ДК «Родник», детскую библиотеку, целевых прогулок к перекрестку, по улицам города, на Набережн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экологического разви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й деятельнос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ветников, огорода, зеленых насаждений, пособий и оборудования для проведения экспери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ых видов деятельности по ознакомлению с природо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лендаря природы, пособий и оборудования по ознакомлению с природой, ведение дневников роста и развития растений, дидактических игр экологической направлен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ых прогулок, экскурсий, пох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изобразительного твор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удожественно-творческой      деятельнос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зобразительных средств и оборудования (мелки, гуашь, акварель, кисти, свечи, природный материал, пластилин, оборудование для рисования нетрадиционными способами: тычки, шерстяные нитки, зубные щетки, кусочки поролона , цветной песок). Орг. выставок, конкурсов  игр с песком и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организации трудов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 для труда (лопатки, лейки, грабли, совки), опытно-экспериментального участка (мини-огорода),  уголков природы в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чебно-профилактических  и санитарно-оздоровительных мероприятий на летний оздоровительный период 2024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/>
        <w:t>Лечебно оздоровительная работа в летний период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-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-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пребывание детей на свежем воздух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тренний прием на улиц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тренняя гимнастика и физкультурные занятия на свежем воздух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лечения и занятия на свежем воздух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огулки и экскур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двигательной активности на свежем воздухе путем расширения ассортимента выносного оборудования и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азных видов закаливания в течении дн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здушные ван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лнечные ван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каливание вод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гры с вод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босохожд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ывание прохладной водой лица, шеи и рук до плеч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ждение по тропе здоровь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оскание горла после е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бежка после с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ско терапия (игры спес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 детей на педикулез и кожные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м/с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( включение в рацион овощей, фруктов, соков, напитков и компотов, кисло – молочных напитк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/повар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– витаминизация третьих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м/с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работа в летний пери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с сотрудниками ДО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ация охраны жизни и здоровья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упреждение детского травматиз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упреждение отравлений ядовитыми растения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филактика клещевого энцэфали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филактика пищевых отравлений и кишечных инфек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м/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нятий с персоналом ДО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казанию первой  помощ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вая помощь при тепловом удар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вая доврачебная помощь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/с</w:t>
            </w:r>
          </w:p>
        </w:tc>
      </w:tr>
      <w:tr>
        <w:trPr>
          <w:trHeight w:val="2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анбюллетеней 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изентерия –болезнь грязных ру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равление ядовитыми грибами и растения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льмонеллез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филактика ОКЗ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филактика укусов насеком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филактика солнечных удар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итамины в жизн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м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с детьм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Ядовитые раст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Школа « я чистюл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лнце друг и вра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ш друг светоф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каляйся, если хочешь быть здоровы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рукты и овощи наши 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м/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травматизма в летний период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127000</wp:posOffset>
                </wp:positionV>
                <wp:extent cx="6304280" cy="9202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20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957"/>
                              <w:gridCol w:w="54"/>
                              <w:gridCol w:w="136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ка оборудования расположенного на территории с целью выполнения требований безопасности, исследование территории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д началом летнего оздоровительного периода в составе комиссии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мисс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верка оборудования, мебели,  игрушек, посуды, напольных покрытий,  в групповых комнатах. Хранение дезсредств.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мисс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ход территории, веранд, групп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хоз, зав ДОУ,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 м/с,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занятий с персоналом ДОУ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азанию первой  помощи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первая доврачебная помощь детям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 мед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отка и утверждение план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илактических мероприятий ДОУ  на ЛОП основании нормативно правов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ка оборудования расположенного на территории (МАФЫ, спортивное оборудование, игровые площадки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гласно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полномоченный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хране труда, завхо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инструктажей по охране жизни и здоровья детей и сотрудников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едующий 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ведение целевых инструктажей по охране жизни и здоровья детей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перед проведением экскурсий  и мероприятий за пределами ДОУ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предупреждение дорожно-транспортного травматизма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 мероприятие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консультаций, бесед на тему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Методика организации работы с детьми по воспитанию безопасного поведения на улицах и дорогах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информационный лист на тему: «безопасность на дорогах.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бесед с родителями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«Детский травматизм меры его предупреждения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«Наш путь из дома в детский сад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«Детский травматизм,как уберечь ребенка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«Здоровье детей в наших руках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Правила перевозки детей в автомобилях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не оставляйте детей без присмотр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Замки фиксаторы на окнах( для чего необходимы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 выставок и детских рисунков ,поделок ,макетов по дорож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ДД, правила противо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мероприятий по профилактике ОКЗ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24.6pt;mso-wrap-distance-left:9pt;mso-wrap-distance-right:9pt;mso-wrap-distance-top:0pt;mso-wrap-distance-bottom:0pt;margin-top:10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957"/>
                        <w:gridCol w:w="54"/>
                        <w:gridCol w:w="1365"/>
                        <w:gridCol w:w="1843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ка оборудования расположенного на территории с целью выполнения требований безопасности, исследование территории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д началом летнего оздоровительного периода в составе комиссии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мисс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верка оборудования, мебели,  игрушек, посуды, напольных покрытий,  в групповых комнатах. Хранение дезсредств. 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мисс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ход территории, веранд, групп.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хоз, зав ДОУ,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 м/с,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занятий с персоналом ДОУ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азанию первой  помощи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первая доврачебная помощь детям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 медс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работка и утверждение план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илактических мероприятий ДОУ  на ЛОП основании нормативно правового сопровождени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ка оборудования расположенного на территории (МАФЫ, спортивное оборудование, игровые площадки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гласно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полномоченный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хране труда, завхо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инструктажей по охране жизни и здоровья детей и сотрудников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едующий 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ведение целевых инструктажей по охране жизни и здоровья детей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перед проведением экскурсий  и мероприятий за пределами ДОУ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предупреждение дорожно-транспортного травматизма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 мероприятие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консультаций, бесед на тему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Методика организации работы с детьми по воспитанию безопасного поведения на улицах и дорогах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информационный лист на тему: «безопасность на дорогах.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бесед с родителями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«Детский травматизм меры его предупреждения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«Наш путь из дома в детский сад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«Детский травматизм,как уберечь ребенка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«Здоровье детей в наших руках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Правила перевозки детей в автомобилях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не оставляйте детей без присмотр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Замки фиксаторы на окнах( для чего необходимы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 выставок и детских рисунков ,поделок ,макетов по дорожной безопасности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авила ДД, правила противопожарной безопасности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лан мероприятий по профилактике ОКЗ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7"/>
        <w:gridCol w:w="1667"/>
        <w:gridCol w:w="184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строгий контроль за соблюдением сан.дез.режима в ДО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ить за санитарным состоянием всех помещений ДО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 проводить утренний фильтр с обязательной термометрией и опросом родителей о состоянии здоровья д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пери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едсестра 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контроль за своевременным ведением сетки стула в ясельной групп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ая м/с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.воспи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ая изоляция детей с признаками заболевания(жидкий стул, рвот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едсестра 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технологией приготовления пищи,хранением и своевременной реализацией скоропортящихся продукт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едсест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ф пов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работу в очаге по извещению роспотребнадз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оказ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 контролировать работу прачечной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хранением,транспортировкой белья, за  обработкой во время каранти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опускать детей отстраненных с признаками заболевания или отсутствующих более пяти дней в ДОУ без справки об отсутствии заболе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едсестра 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контроль, за работой воспитателей по привитию детям культурно-гигиенических навы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едсестра Воспита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маркировкой полотенец, постельного белья 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едсестра Воспита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осуществлять дератизацию и дезинфекцию помещений ДО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санитарно просветительную работу с родителями,детьми и сотрудниками ДОУ о профилактике кишечных заболеваний. Тем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филактика ОКЗ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оем руки перед ед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зентерия -болезнь грязных ру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с сотрудникам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н.дез.режим при ОК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детьми  в течении 7 дней после  инфекционных болезней  и отпус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План мероприятий по профилактике кожных заболеваний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дневного осмотра на педикулез и кожные забол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направление выявл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реб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м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тиркой и хранением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м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воевременной сменой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р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м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 профилактическая работа по профилактике кожных заболе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/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итие детям культурно –гигиенических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филактике гельмин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127635</wp:posOffset>
                </wp:positionV>
                <wp:extent cx="6300470" cy="5509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386"/>
                              <w:gridCol w:w="2142"/>
                              <w:gridCol w:w="21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анитарно –гигиеническое обучение персонала по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илактике гельминтов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-ма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аршая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дсест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блюдение сан.дез.режим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ая медсест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витие гигиенических навыков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л.воспит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едить за соблюдением маркировки полотенец, постельного белья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ая медсестра,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нпросвет работа с воспитателями и детьми темы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личная гигиен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профилактика гельминтов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чистота залог здоровь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ая медсест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следование детей на Я/глист и энтеробио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дсест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странение выявленных детей на лечение, обработка группы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л.воспитатели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оевременная обработка мебели, игрушек, смена постельного белья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л.воспитатели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родителями : лекции, беседы, сан.бюллетни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ая медсест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ботка песка в летний период кипятком, закрывать песок чехлами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летний пери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ая медсестра,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л.воспитател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33.8pt;mso-wrap-distance-left:9pt;mso-wrap-distance-right:9pt;mso-wrap-distance-top:0pt;mso-wrap-distance-bottom:0pt;margin-top:10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386"/>
                        <w:gridCol w:w="2142"/>
                        <w:gridCol w:w="2126"/>
                        <w:gridCol w:w="155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менование мероприятий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анитарно –гигиеническое обучение персонала по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илактике гельминтов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тябрь-ма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аршая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дсест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блюдение сан.дез.режима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ая медсест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витие гигиенических навыков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л.воспит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едить за соблюдением маркировки полотенец, постельного белья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ая медсестра,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нпросвет работа с воспитателями и детьми темы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личная гигиен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профилактика гельминтов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чистота залог здоровья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ая медсест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следование детей на Я/глист и энтеробио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едсест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странение выявленных детей на лечение, обработка группы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л.воспитатели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оевременная обработка мебели, игрушек, смена постельного белья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л.воспитатели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родителями : лекции, беседы, сан.бюллетни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ая медсест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ботка песка в летний период кипятком, закрывать песок чехлами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летний пери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ая медсестра,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л.воспитател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sectPr>
      <w:type w:val="nextPage"/>
      <w:pgSz w:w="11906" w:h="16838"/>
      <w:pgMar w:left="652" w:right="567" w:gutter="5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4">
    <w:name w:val="c24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8">
    <w:name w:val="c8"/>
    <w:qFormat/>
    <w:rPr/>
  </w:style>
  <w:style w:type="character" w:styleId="C23">
    <w:name w:val="c23"/>
    <w:qFormat/>
    <w:rPr/>
  </w:style>
  <w:style w:type="character" w:styleId="C21">
    <w:name w:val="c21"/>
    <w:qFormat/>
    <w:rPr/>
  </w:style>
  <w:style w:type="character" w:styleId="C14">
    <w:name w:val="c14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tLeast" w:line="300" w:before="280" w:after="280"/>
      <w:ind w:firstLine="180"/>
    </w:pPr>
    <w:rPr>
      <w:rFonts w:ascii="Verdana" w:hAnsi="Verdan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25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6:00Z</dcterms:created>
  <dc:creator>asd</dc:creator>
  <dc:description/>
  <dc:language>en-US</dc:language>
  <cp:lastModifiedBy>Тополек</cp:lastModifiedBy>
  <cp:lastPrinted>2023-05-31T13:20:00Z</cp:lastPrinted>
  <dcterms:modified xsi:type="dcterms:W3CDTF">2024-05-31T10:46:00Z</dcterms:modified>
  <cp:revision>2</cp:revision>
  <dc:subject/>
  <dc:title/>
</cp:coreProperties>
</file>